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4 года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оложение о порядке и условиях оплаты труда в муниципальном казенном учреждении города Твери «Управление муниципальным жилищным фондом»</w:t>
      </w:r>
      <w:r>
        <w:rPr>
          <w:b/>
          <w:sz w:val="28"/>
          <w:szCs w:val="28"/>
        </w:rPr>
        <w:t>, утвержденное постановлением Администрации города Твери от 06.04.2011 № 55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ind w:left="0" w:firstLine="684"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>оложение о порядке и условиях оплаты труда в муниципальном казенном учреждении города Твери «Управление муниципальным жилищным фондом»</w:t>
      </w:r>
      <w:r>
        <w:rPr>
          <w:sz w:val="28"/>
          <w:szCs w:val="28"/>
        </w:rPr>
        <w:t>, утвержденное постановлением Администрации города Твери от 06.04.2011 № 555 (далее – Положение), следующие измене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1. В пункте 5.4 раздела 5 Положения слова «в соответствии с пунктами 5.2 и 5.3 настоящего Положения» заменить словами «в соответствии с пунктами 5.2, 5.3 и разделом 6 настоящего Положения»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2. Раздел 6 Положения дополнить пунктом 6.5 следующего содержания:</w:t>
      </w:r>
    </w:p>
    <w:p>
      <w:pPr>
        <w:pStyle w:val="Style20"/>
        <w:spacing w:lineRule="atLeast" w:line="18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6.5. Работникам Учреждения могут быть выплачены иные поощрительные выплаты, установленные муниципальными правовыми актами города Твери.</w:t>
      </w:r>
    </w:p>
    <w:p>
      <w:pPr>
        <w:pStyle w:val="Style20"/>
        <w:spacing w:lineRule="atLeast" w:line="180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усмотренных настоящим пунктом поощрительных выплат устанавливаются муниципальными правовыми актами города Твери.».</w:t>
      </w:r>
    </w:p>
    <w:p>
      <w:pPr>
        <w:pStyle w:val="Style20"/>
        <w:spacing w:lineRule="atLeast" w:line="180" w:before="0" w:after="0"/>
        <w:ind w:firstLine="684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25.12.202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344&amp;dst=693&amp;field=134&amp;date=29.11.2021" TargetMode="External"/><Relationship Id="rId3" Type="http://schemas.openxmlformats.org/officeDocument/2006/relationships/hyperlink" Target="https://login.consultant.ru/link/?req=doc&amp;base=RLAW436&amp;n=94712&amp;dst=100974&amp;field=134&amp;date=29.11.2021" TargetMode="External"/><Relationship Id="rId4" Type="http://schemas.openxmlformats.org/officeDocument/2006/relationships/hyperlink" Target="https://login.consultant.ru/link/?req=doc&amp;base=RLAW436&amp;n=81780&amp;dst=100014&amp;field=134&amp;date=29.11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5:00Z</dcterms:created>
  <dc:creator>татьяна</dc:creator>
  <dc:description/>
  <cp:keywords/>
  <dc:language>en-US</dc:language>
  <cp:lastModifiedBy>Наталья В. Бочарова</cp:lastModifiedBy>
  <cp:lastPrinted>2023-10-12T12:14:00Z</cp:lastPrinted>
  <dcterms:modified xsi:type="dcterms:W3CDTF">2024-01-15T07:53:00Z</dcterms:modified>
  <cp:revision>3</cp:revision>
  <dc:subject/>
  <dc:title>ПОСТАНОВЛЕНИЕ</dc:title>
</cp:coreProperties>
</file>